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ном  на 17.02.202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72"/>
        <w:gridCol w:w="2711"/>
        <w:gridCol w:w="2871"/>
        <w:gridCol w:w="1785"/>
        <w:gridCol w:w="2199"/>
      </w:tblGrid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Лікарські засоби невідкладна допомог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ельна наз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Назва діючої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речов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Форма випуску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та дозуван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явна            кількі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ридатності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овокаїн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їн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%-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ані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ані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 фла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тронід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ронід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мг/мл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ода – Буфе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для корекції електролітного баланс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інге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Флукон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еосорбіла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осорбілак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гри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Диг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г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 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токлопра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 мг/мл,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росе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осе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 мг/мл – 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тронід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ронід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мг/мл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ларитро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р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уконаз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Медикаменти для невідкладної допомо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отакс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отакси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ін.. 1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ФФ 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Лоратад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ата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Лекхім-Харь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ідрокортіз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рокорти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2,5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к П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иклофена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клофенак натрію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мг – 3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гнію сульф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%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росе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осе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мг/мл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сулін Актрапі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О/мл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onord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емакса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 мг/м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за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оза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Київський ві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мокс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оксици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Київмедпреп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ларитро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р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К «Здоров’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лопідогр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опідогре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75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ДЗ ГНЦЛС ТОВ Фарме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ифамп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фамп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15 г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НВЦ 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альбу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ьбу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алятор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ско Веелком Продак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нальг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П «Здоров’я народ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Бетад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н йоду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2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ФЗ Егіс Угорщ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алопр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оперид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роз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стиг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Хепідерм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спантен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 30 гр туб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«Здоров’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феїн-бензо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еїн-бензоат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 ЛЗ ТОВ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ло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окс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ФП Здоров’я на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ілокар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окар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чні 1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Тіосульф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тіо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ФФ 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иго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г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Омепр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пр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ін..40 мг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армекс Гру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анкреатин  8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креат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О «Техноло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тропіну сульф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ро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о-х-ш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 мг/м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Лекхім-Харькі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армади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феди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ральні 2%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Еуфі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фі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%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Фарма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Ібупрофе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блетки 0,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араце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іназ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промаз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напір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rolite Healthcare.</w:t>
            </w:r>
            <w:r>
              <w:rPr>
                <w:lang w:val="uk-UA"/>
              </w:rPr>
              <w:t>Інд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араце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>
          <w:trHeight w:val="4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азилі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вастат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RKA</w:t>
            </w:r>
            <w:r>
              <w:rPr>
                <w:lang w:val="uk-UA"/>
              </w:rPr>
              <w:t xml:space="preserve"> Словен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>
          <w:trHeight w:val="4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токлопра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клопра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мідар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одар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і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арбамазе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амазе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 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 Старт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офам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а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%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трогре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опідогре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75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НЦЦ 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оксицик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сицик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0,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Лефло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флокса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– Фар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ритмі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одар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3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люко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/Декстро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0%-2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Фарма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для дітей до 14 рок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лутарг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у глутам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карбоксілаз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амамід, кокарбоксилаза, піридоксаль-5-фосфат, карні тину хлорид, лізин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Біофар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рглік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глік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06%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З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гнію сульф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ю сульфа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%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росе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осе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 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>
          <w:trHeight w:val="7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дрена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пінеф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82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red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аметоксазол у комбінації з триметоприм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400/8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егідрон порошо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ій хлорид, натрій хлорид, натрій цитрат, глюкоза безвод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 18,9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он-корпорейшн Фінлянд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овокаїн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аї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%-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Інфуз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ебу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бутамолу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ули 1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птопр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топри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евоміцет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амфенік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гр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реднізол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нізол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3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нальг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мі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%-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Омепр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пр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2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медпрепар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Бі-септ 480 м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аметоксазол у комбінації з триметоприм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48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 мак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Фар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для  учасників АТ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льцію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цій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Супраст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ГІС Угорщ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2</w:t>
            </w:r>
          </w:p>
        </w:tc>
      </w:tr>
      <w:tr>
        <w:trPr>
          <w:trHeight w:val="72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напри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ран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броксолу гідро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броксол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 3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армадип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федип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ральні 2%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Ентеросг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гель метил кремнієвої кисло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а 270 гр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ома-Фарм СО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офеїн-бензоат натрі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офеїн-бензоат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Лората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ата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01гр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дар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одарону гидрохлори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и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трипти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триптил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Бісопрол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опр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азос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аст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азос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аст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ода для ін.’екці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Вода для 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fldChar w:fldCharType="separate"/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t>5</w:t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fldChar w:fldCharType="end"/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.’екці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,0 у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алопр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оперид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5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рбамазеп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амазеп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 Ст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клопрамі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клопрамі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 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прол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пр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Раніти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іти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лопідог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підог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7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люко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–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ані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-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охшав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зи ме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медпрепар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ерпеві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циклові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медпрепар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епо-Медр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илпреднізол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4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файзер Бельг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иго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г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офам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ифамп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фамп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15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анге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триа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триакс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ля ін’єкці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екхім – Харькі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–Фар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Медичні вироби та витратні матеріал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512"/>
        <w:gridCol w:w="2340"/>
        <w:gridCol w:w="278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 xml:space="preserve">Наяв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 xml:space="preserve">Термін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придатності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ограма грип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а діти до 14 рокі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нт гипсовий 15х2,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nji Sunlight Medical</w:t>
            </w:r>
            <w:r>
              <w:rPr>
                <w:lang w:val="uk-UA"/>
              </w:rPr>
              <w:t xml:space="preserve">  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нт нестер 7х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истеми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мо пл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4</w:t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евідкладна допомог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2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1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мопл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П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Genesis Medi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стер. 0,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и 7/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а А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2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и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9:00Z</dcterms:created>
  <dc:creator>Головна медсестра</dc:creator>
  <dc:description/>
  <cp:keywords/>
  <dc:language>en-US</dc:language>
  <cp:lastModifiedBy>Головна медсестра</cp:lastModifiedBy>
  <dcterms:modified xsi:type="dcterms:W3CDTF">2020-02-17T13:49:00Z</dcterms:modified>
  <cp:revision>619</cp:revision>
  <dc:subject/>
  <dc:title> Лікарські засоби</dc:title>
</cp:coreProperties>
</file>